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缓慢而有力的</w:t>
      </w:r>
      <w:r>
        <w:rPr>
          <w:sz w:val="48"/>
          <w:szCs w:val="48"/>
        </w:rPr>
        <w:t xml:space="preserve">C - </w:t>
      </w:r>
      <w:r>
        <w:rPr>
          <w:sz w:val="48"/>
          <w:szCs w:val="48"/>
        </w:rPr>
        <w:t>城市的脉搏一辆缓慢却坚定前行的公共交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一辆缓慢却坚定前行的公共交通之旅</w:t>
      </w:r>
      <w:r>
        <w:rPr>
          <w:sz w:val="32"/>
          <w:szCs w:val="32"/>
        </w:rPr>
        <w:t>&lt;/p&gt;&lt;p&gt;&lt;img src="/static-img/ez7znDzkomOBsQYC7IhOUA0wBGRO23Oj907---WjAs7vIV0CqfOZIHxmR9Uc3aUQ.jpg"&gt;&lt;/p&gt;&lt;p&gt;</w:t>
      </w:r>
      <w:r>
        <w:rPr>
          <w:sz w:val="32"/>
          <w:szCs w:val="32"/>
        </w:rPr>
        <w:t>在这个繁忙而又拥挤的都市里，公交车不仅是连接各个角落的桥梁，更是城市生活节奏中不可或缺的一部分。它们以缓慢而有力的</w:t>
      </w:r>
      <w:r>
        <w:rPr>
          <w:sz w:val="32"/>
          <w:szCs w:val="32"/>
        </w:rPr>
        <w:t>C</w:t>
      </w:r>
      <w:r>
        <w:rPr>
          <w:sz w:val="32"/>
          <w:szCs w:val="32"/>
        </w:rPr>
        <w:t>为标志，穿梭于市井小巷和宽阔大道之间，无论日夜，都在默默地运送着每一个普通人。</w:t>
      </w:r>
      <w:r>
        <w:rPr>
          <w:sz w:val="32"/>
          <w:szCs w:val="32"/>
        </w:rPr>
        <w:t>&lt;/p&gt;&lt;p&gt;</w:t>
      </w:r>
      <w:r>
        <w:rPr>
          <w:sz w:val="32"/>
          <w:szCs w:val="32"/>
        </w:rPr>
        <w:t>早晨六点钟，当第一班公交车缓缓启动时，首先响起的是司机慵懒的声音：“大家好，我是今天的小伙计。”他轻声说完，就像是在唤醒沉睡的大都市，让它开始新的呼吸。他的声音温暖而亲切，是对乘客们每天早晨辛勤工作的一种敬意。</w:t>
      </w:r>
      <w:r>
        <w:rPr>
          <w:sz w:val="32"/>
          <w:szCs w:val="32"/>
        </w:rPr>
        <w:t>&lt;/p&gt;&lt;p&gt;&lt;img src="/static-img/pHHx8MzOAaBR7x_Snz7jZw0wBGRO23Oj907---WjAs6R-vgc80f2940NqQFB3jPpjguux2uHj4rNUfIr_5CZQY8GiETLJTisV0ItsWlY1KxzXePxjWWn8H3LRarpw9XMOlsTKhCY0vIPQcqW-o0WUJILw1oJiJWvZbbBYjJ1ULSDZjLa0mvKSi_tEoNlpgx-.jpg"&gt;&lt;/p&gt;&lt;p&gt;</w:t>
      </w:r>
      <w:r>
        <w:rPr>
          <w:sz w:val="32"/>
          <w:szCs w:val="32"/>
        </w:rPr>
        <w:t>随着时间推移，这辆公交车渐渐成为了一条生命线。在繁忙的上下班高峰期，它总会选择最经济且安全的路线，即便这意味着速度放慢一些。虽然速度可能让人感到有些焦虑，但司机知道，每一次减速都是为了确保乘客们安全到达目的地。</w:t>
      </w:r>
      <w:r>
        <w:rPr>
          <w:sz w:val="32"/>
          <w:szCs w:val="32"/>
        </w:rPr>
        <w:t>&lt;/p&gt;&lt;p&gt;</w:t>
      </w:r>
      <w:r>
        <w:rPr>
          <w:sz w:val="32"/>
          <w:szCs w:val="32"/>
        </w:rPr>
        <w:t>午后三点钟，一位名叫李明的小学老师站在站台边等待她的公交。她微笑着望向远处，那辆熟悉的蓝色皮卡形状逐渐清晰起来。她轻松地说：“看来我得赶快上了，不然晚了！”她迅速走向那辆缓慢但稳定的“移动家园”，在座位上坐下，她已经习惯了那种宁静而舒适的心情，因为她知道，这是一段平凡却充满意义的人生旅程。</w:t>
      </w:r>
      <w:r>
        <w:rPr>
          <w:sz w:val="32"/>
          <w:szCs w:val="32"/>
        </w:rPr>
        <w:t>&lt;/p&gt;&lt;p&gt;&lt;img src="/static-img/ghBFulbh3ieqdlfYAHaoRw0wBGRO23Oj907---WjAs6R-vgc80f2940NqQFB3jPpjguux2uHj4rNUfIr_5CZQY8GiETLJTisV0ItsWlY1KxzXePxjWWn8H3LRarpw9XMOlsTKhCY0vIPQcqW-o0WUJILw1oJiJWvZbbBYjJ1ULSDZjLa0mvKSi_tEoNlpgx-.jpg"&gt;&lt;/p&gt;&lt;p&gt;</w:t>
      </w:r>
      <w:r>
        <w:rPr>
          <w:sz w:val="32"/>
          <w:szCs w:val="32"/>
        </w:rPr>
        <w:t>傍晚时分，当夕阳西下的金辉洒在道路上时，那些疲惫归来的工作者也纷纷涌入公交车内。他们带来了各种故事——关于白天辛勤工作、家庭责任，以及梦想与希望。但无论多么不同，他们都有一共同点：对这趟由“</w:t>
      </w:r>
      <w:r>
        <w:rPr>
          <w:sz w:val="32"/>
          <w:szCs w:val="32"/>
        </w:rPr>
        <w:t>C”</w:t>
      </w:r>
      <w:r>
        <w:rPr>
          <w:sz w:val="32"/>
          <w:szCs w:val="32"/>
        </w:rPr>
        <w:t>字开头命名之旅深深感激。这不仅因为它承载了他们的心血，也因为它象征着一种社会共鸣和集体精神。</w:t>
      </w:r>
      <w:r>
        <w:rPr>
          <w:sz w:val="32"/>
          <w:szCs w:val="32"/>
        </w:rPr>
        <w:t>&lt;/p&gt;&lt;p&gt;</w:t>
      </w:r>
      <w:r>
        <w:rPr>
          <w:sz w:val="32"/>
          <w:szCs w:val="32"/>
        </w:rPr>
        <w:t>夜幕降临，灯火通明。一列特别班次将人们从繁华商业区带回郊外居住区。那里的居民比任何其他地方更需要这些延迟运行但始终坚持下去的服务。他们知道，只要那个“</w:t>
      </w:r>
      <w:r>
        <w:rPr>
          <w:sz w:val="32"/>
          <w:szCs w:val="32"/>
        </w:rPr>
        <w:t>C”</w:t>
      </w:r>
      <w:r>
        <w:rPr>
          <w:sz w:val="32"/>
          <w:szCs w:val="32"/>
        </w:rPr>
        <w:t>字还能指引方向，那么即使是在最黑暗的时候，他们也不会迷失自己所需的地方。</w:t>
      </w:r>
      <w:r>
        <w:rPr>
          <w:sz w:val="32"/>
          <w:szCs w:val="32"/>
        </w:rPr>
        <w:t>&lt;/p&gt;&lt;p&gt;&lt;img src="/static-img/2kyz_bGz4vrObTKEPsUTuQ0wBGRO23Oj907---WjAs6R-vgc80f2940NqQFB3jPpjguux2uHj4rNUfIr_5CZQY8GiETLJTisV0ItsWlY1KxzXePxjWWn8H3LRarpw9XMOlsTKhCY0vIPQcqW-o0WUJILw1oJiJWvZbbBYjJ1ULSDZjLa0mvKSi_tEoNlpgx-.jpg"&gt;&lt;/p&gt;&lt;p&gt;</w:t>
      </w:r>
      <w:r>
        <w:rPr>
          <w:sz w:val="32"/>
          <w:szCs w:val="32"/>
        </w:rPr>
        <w:t>因此，“</w:t>
      </w:r>
      <w:r>
        <w:rPr>
          <w:sz w:val="32"/>
          <w:szCs w:val="32"/>
        </w:rPr>
        <w:t>C”</w:t>
      </w:r>
      <w:r>
        <w:rPr>
          <w:sz w:val="32"/>
          <w:szCs w:val="32"/>
        </w:rPr>
        <w:t>并不只是一个简单的地图符号，而是一个承载历史与未来、代表牺牲与奉献、甚至是一种心灵寄托的手写笔记。在这个高速发展时代，我们常常被强调效率与速度，但我们不能忽视那些不那么显眼，却同样重要的事物——那些平凡而伟大的“</w:t>
      </w:r>
      <w:r>
        <w:rPr>
          <w:sz w:val="32"/>
          <w:szCs w:val="32"/>
        </w:rPr>
        <w:t>C”</w:t>
      </w:r>
      <w:r>
        <w:rPr>
          <w:sz w:val="32"/>
          <w:szCs w:val="32"/>
        </w:rPr>
        <w:t>。</w:t>
      </w:r>
      <w:r>
        <w:rPr>
          <w:sz w:val="32"/>
          <w:szCs w:val="32"/>
        </w:rPr>
        <w:t>&lt;/p&gt;&lt;p&gt;</w:t>
      </w:r>
      <w:r>
        <w:rPr>
          <w:sz w:val="32"/>
          <w:szCs w:val="32"/>
        </w:rPr>
        <w:t>当你下一次坐在那辆似乎永远无法摆脱困境中的公共交通工具里，请记得，无论你的目标是否遥不可及，你身边的人群中总有人正在用自己的方式，为这个世界贡献力量。而那个缓慢然而坚定的“</w:t>
      </w:r>
      <w:r>
        <w:rPr>
          <w:sz w:val="32"/>
          <w:szCs w:val="32"/>
        </w:rPr>
        <w:t>C”</w:t>
      </w:r>
      <w:r>
        <w:rPr>
          <w:sz w:val="32"/>
          <w:szCs w:val="32"/>
        </w:rPr>
        <w:t>，正是这些努力成果的一部分，是城市脉搏中不可或缺的一个跳动。</w:t>
      </w:r>
      <w:r>
        <w:rPr>
          <w:sz w:val="32"/>
          <w:szCs w:val="32"/>
        </w:rPr>
        <w:t>&lt;/p&gt;&lt;p&gt;&lt;img src="/static-img/cjIOyNmsPrVie2JR7vaGvg0wBGRO23Oj907---WjAs6R-vgc80f2940NqQFB3jPpjguux2uHj4rNUfIr_5CZQY8GiETLJTisV0ItsWlY1KxzXePxjWWn8H3LRarpw9XMOlsTKhCY0vIPQcqW-o0WUJILw1oJiJWvZbbBYjJ1ULSDZjLa0mvKSi_tEoNlpgx-.jpg"&gt;&lt;/p&gt;&lt;p&gt;&lt;a href = "/doc/646428-</w:t>
      </w:r>
      <w:r>
        <w:rPr>
          <w:sz w:val="32"/>
          <w:szCs w:val="32"/>
        </w:rPr>
        <w:t>公交车缓慢而有力的</w:t>
      </w:r>
      <w:r>
        <w:rPr>
          <w:sz w:val="32"/>
          <w:szCs w:val="32"/>
        </w:rPr>
        <w:t xml:space="preserve">C - </w:t>
      </w:r>
      <w:r>
        <w:rPr>
          <w:sz w:val="32"/>
          <w:szCs w:val="32"/>
        </w:rPr>
        <w:t>城市的脉搏一辆缓慢却坚定前行的公共交通之旅</w:t>
      </w:r>
      <w:r>
        <w:rPr>
          <w:sz w:val="32"/>
          <w:szCs w:val="32"/>
        </w:rPr>
        <w:t>.doc" rel="alternate" download="646428-</w:t>
      </w:r>
      <w:r>
        <w:rPr>
          <w:sz w:val="32"/>
          <w:szCs w:val="32"/>
        </w:rPr>
        <w:t>公交车缓慢而有力的</w:t>
      </w:r>
      <w:r>
        <w:rPr>
          <w:sz w:val="32"/>
          <w:szCs w:val="32"/>
        </w:rPr>
        <w:t xml:space="preserve">C - </w:t>
      </w:r>
      <w:r>
        <w:rPr>
          <w:sz w:val="32"/>
          <w:szCs w:val="32"/>
        </w:rPr>
        <w:t>城市的脉搏一辆缓慢却坚定前行的公共交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